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  <w:br/>
      </w:r>
    </w:p>
    <w:p>
      <w:pPr>
        <w:pStyle w:val="TextBody"/>
        <w:widowControl w:val="false"/>
        <w:spacing w:lineRule="auto" w:line="360" w:before="0" w:after="0"/>
        <w:ind w:hanging="0"/>
        <w:jc w:val="center"/>
        <w:rPr>
          <w:u w:val="single"/>
        </w:rPr>
      </w:pP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                                        </w:t>
      </w:r>
      <w:r>
        <w:rPr/>
        <w:t xml:space="preserve">с. Михайловка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____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1.01.2014 г. № 45-па «Об определении мест для отбывания наказания осужденным, административно наказанным в виде обязательных работ  и осужденным в виде исправительных работ»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, статьями 3.13, 32.13 КоАП РФ, на основании сведений главы администрации Кремовского сельского поселения Михайловского муниципального района от 20.01.2014 г. № 200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21.01.2014 г. № 45-па «Об определении мест для отбывания наказания осужденным, административно наказанным в виде обязательных работ и осужденным в виде исправительных  работ» следующие изменения: приложение № 1 изложить в новой редакции: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от __________ № 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 для отбывания осужденным и административно наказанным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ния в виде обязательных  работ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80"/>
        <w:gridCol w:w="2340"/>
        <w:gridCol w:w="900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Адрес, 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арактер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Количество рабочи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Время суток, отведенное для трудоисполнения осуж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Режим рабочего времени осужденного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Ивановское сельское посе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МКУ «УХО АИС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Ивановка ул.Советская,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3-11-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 сел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Ивановка ул. Советская,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31-2-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 сел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Кремовское сельское посе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Крем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Кремово ул. Колхозная, 25 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6-11-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, очистка территорий от мусора, уборка служебных помещений и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Михайловское сельское посе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ОО «Комфорт-Универс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Михайловка, ул.Михайловская, 5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890896967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, очистка территорий от мусора, вывоз мусора, уборка служебных помещений и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Осиновское сельское посе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Осиновка, ул. Комсомольская, 4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7-11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, очистка территорий от мусора, уборка служебных помещений и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Все дни недели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Сунятсенское сельское посе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Первомайское, ул.Школьная, 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-31-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ите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, суббота и воскресенье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Григорьевское сельское посе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Григорьевка, ул. Калинина,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, содержание жилищного фонда, жилищно-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беспечение резерва рабочих мест по финансовой возмо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Новошахтинское городское посе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ИП Вишня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п.Новошахтинский, ул. Ленинская, 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6-0-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30"/>
      <w:szCs w:val="30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2:38:00Z</dcterms:created>
  <dc:creator>Den-Ka</dc:creator>
  <dc:description/>
  <cp:keywords/>
  <dc:language>en-US</dc:language>
  <cp:lastModifiedBy>User</cp:lastModifiedBy>
  <cp:lastPrinted>2014-02-07T09:52:00Z</cp:lastPrinted>
  <dcterms:modified xsi:type="dcterms:W3CDTF">2014-02-06T22:52:00Z</dcterms:modified>
  <cp:revision>3</cp:revision>
  <dc:subject/>
  <dc:title>АДМИНИСТРАЦИЯ ПРИМОРСКОГО КРАЯ</dc:title>
</cp:coreProperties>
</file>